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8;&amp;#30005;&amp;#32420;&amp;#32500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8;&amp;#30005;&amp;#32420;&amp;#32500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8;&amp;#30005;&amp;#32420;&amp;#32500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447.html"&gt;http://www.cction.com/report/202303/345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3548;&amp;#30005;&amp;#32420;&amp;#32500;&amp;#20855;&amp;#26377;&amp;#33391;&amp;#22909;&amp;#30340;&amp;#23548;&amp;#30005;&amp;#24615;&amp;#21644;&amp;#32784;&amp;#20037;&amp;#24615;&amp;#65292;&amp;#29305;&amp;#21035;&amp;#26159;&amp;#22312;&amp;#20302;&amp;#28287;&amp;#19979;&amp;#20173;&amp;#20855;&amp;#26377;&amp;#33391;&amp;#22909;&amp;#30340;&amp;#32784;&amp;#20037;&amp;#25239;&amp;#38745;&amp;#30005;&amp;#24615;&amp;#65292;&amp;#22240;&amp;#27492;&amp;#34987;&amp;#24191;&amp;#27867;&amp;#29992;&amp;#22312;&amp;#20891;&amp;#38431;&amp;#12289;&amp;#20135;&amp;#19994;&amp;#31561;&amp;#39046;&amp;#2249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30001;&amp;#20110;&amp;#22797;&amp;#21512;&amp;#23548;&amp;#30005;&amp;#32420;&amp;#32500;&amp;#30340;&amp;#29983;&amp;#20135;&amp;#38590;&amp;#24230;&amp;#22823;&amp;#12289;&amp;#36136;&amp;#37327;&amp;#35201;&amp;#27714;&amp;#39640;&amp;#65292;&amp;#20877;&amp;#21152;&amp;#19978;&amp;#22269;&amp;#20869;&amp;#23545;&amp;#20110;&amp;#22797;&amp;#21512;&amp;#22411;&amp;#23548;&amp;#30005;&amp;#32420;&amp;#32500;&amp;#30340;&amp;#30740;&amp;#31350;&amp;#24320;&amp;#21457;&amp;#27604;&amp;#36739;&amp;#26202;&amp;#65292;&amp;#22312;&amp;#24456;&amp;#38271;&amp;#19968;&amp;#27573;&amp;#26102;&amp;#38388;&amp;#22269;&amp;#20869;&amp;#23578;&amp;#26080;&amp;#27492;&amp;#31867;&amp;#20135;&amp;#21697;&amp;#65292;&amp;#22269;&amp;#20869;&amp;#29992;&amp;#25143;&amp;#19981;&amp;#24471;&amp;#19981;&amp;#37319;&amp;#29992;&amp;#36827;&amp;#21475;&amp;#20135;&amp;#21697;&amp;#12290;&amp;#38543;&amp;#30528;&amp;#22269;&amp;#20869;&amp;#23545;&amp;#20110;&amp;#22797;&amp;#21512;&amp;#23548;&amp;#30005;&amp;#32420;&amp;#32500;&amp;#38656;&amp;#27714;&amp;#19981;&amp;#26029;&amp;#30340;&amp;#25552;&amp;#21319;&amp;#65292;&amp;#22269;&amp;#20869;&amp;#23548;&amp;#30005;&amp;#32420;&amp;#32500;&amp;#19979;&amp;#28216;&amp;#29992;&amp;#25143;&amp;#22522;&amp;#26412;&amp;#20381;&amp;#36182;&amp;#36827;&amp;#21475;&amp;#29616;&amp;#29366;&amp;#65292;&amp;#35753;&amp;#29992;&amp;#25143;&amp;#25215;&amp;#25285;&amp;#20102;&amp;#36807;&amp;#39640;&amp;#30340;&amp;#25104;&amp;#26412;&amp;#65292;&amp;#20005;&amp;#37325;&amp;#21046;&amp;#32422;&amp;#20102;&amp;#29992;&amp;#25143;&amp;#30340;&amp;#32463;&amp;#27982;&amp;#25928;&amp;#30410;&amp;#30340;&amp;#25552;&amp;#396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548;&amp;#30005;&amp;#32420;&amp;#32500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5105;&amp;#22269;&amp;#23548;&amp;#30005;&amp;#32420;&amp;#3250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22806;&amp;#23548;&amp;#30005;&amp;#32420;&amp;#32500;&amp;#24066;&amp;#2233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40;&amp;#29699;&amp;#23548;&amp;#30005;&amp;#32420;&amp;#3250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23548;&amp;#30005;&amp;#32420;&amp;#3250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3548;&amp;#30005;&amp;#32420;&amp;#32500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&amp;#23548;&amp;#30005;&amp;#32420;&amp;#32500;&amp;#25216;&amp;#26415;&amp;#21457;&amp;#23637;&amp;#29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105;&amp;#22269;&amp;#23548;&amp;#30005;&amp;#32420;&amp;#32500;&amp;#25216;&amp;#26415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806;&amp;#23548;&amp;#30005;&amp;#32420;&amp;#32500;&amp;#25216;&amp;#26415;&amp;#24046;&amp;#36317;&amp;#21450;&amp;#20854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552;&amp;#39640;&amp;#25105;&amp;#22269;&amp;#23548;&amp;#30005;&amp;#32420;&amp;#32500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3548;&amp;#30005;&amp;#32420;&amp;#32500;&amp;#24066;&amp;#22330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598;&amp;#20013;&amp;#24230;&amp;#23548;&amp;#30005;&amp;#32420;&amp;#32500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SWOT&amp;#23548;&amp;#30005;&amp;#32420;&amp;#32500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48;&amp;#21183;&amp;#23548;&amp;#30005;&amp;#32420;&amp;#3250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155;&amp;#21183;&amp;#23548;&amp;#30005;&amp;#32420;&amp;#32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26;&amp;#20250;&amp;#23548;&amp;#30005;&amp;#32420;&amp;#32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35;&amp;#12289;&amp;#39118;&amp;#38505;&amp;#23548;&amp;#30005;&amp;#32420;&amp;#32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6827;&amp;#20837;&amp;#36864;&amp;#20986;&amp;#29366;&amp;#20917;&amp;#23548;&amp;#30005;&amp;#32420;&amp;#32500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5105;&amp;#22269;&amp;#23548;&amp;#30005;&amp;#32420;&amp;#3250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105;&amp;#22269;&amp;#23548;&amp;#30005;&amp;#32420;&amp;#32500;&amp;#24066;&amp;#22330;&amp;#29616;&amp;#29366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105;&amp;#22269;&amp;#23548;&amp;#30005;&amp;#32420;&amp;#32500;&amp;#20135;&amp;#3732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105;&amp;#22269;&amp;#23548;&amp;#30005;&amp;#32420;&amp;#32500;&amp;#24066;&amp;#22330;&amp;#38656;&amp;#2771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05;&amp;#22269;&amp;#23548;&amp;#30005;&amp;#32420;&amp;#32500;&amp;#38656;&amp;#2771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105;&amp;#22269;&amp;#23548;&amp;#30005;&amp;#32420;&amp;#32500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5105;&amp;#22269;&amp;#23548;&amp;#30005;&amp;#32420;&amp;#32500;&amp;#34892;&amp;#19994;&amp;#32463;&amp;#27982;&amp;#36816;&amp;#348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7-2022&amp;#24180;&amp;#25105;&amp;#22269;&amp;#23548;&amp;#30005;&amp;#32420;&amp;#32500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&amp;#24180;&amp;#23548;&amp;#30005;&amp;#32420;&amp;#32500;&amp;#36827;&amp;#12289;&amp;#20986;&amp;#21475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3548;&amp;#30005;&amp;#32420;&amp;#32500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548;&amp;#30005;&amp;#32420;&amp;#32500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9-2022&amp;#24180;&amp;#20027;&amp;#35201;&amp;#23548;&amp;#30005;&amp;#32420;&amp;#32500;&amp;#20225;&amp;#19994;&amp;#2145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085;&amp;#26412;&amp;#24093;&amp;#20154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9-2022&amp;#24180;&amp;#36130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3548;&amp;#30005;&amp;#32420;&amp;#32500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654;&amp;#22269;&amp;#26460;&amp;#3703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9-2022&amp;#24180;&amp;#36130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3548;&amp;#30005;&amp;#32420;&amp;#32500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271;&amp;#20140;&amp;#20013;&amp;#32442;&amp;#20248;&amp;#19997;&amp;#29305;&amp;#31181;&amp;#32420;&amp;#32500;&amp;#31185;&amp;#25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9-2022&amp;#24180;&amp;#36130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3548;&amp;#30005;&amp;#32420;&amp;#32500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032;&amp;#20065;&amp;#24066;&amp;#21271;&amp;#26041;&amp;#32420;&amp;#32500;&amp;#26377;&amp;#38480;&amp;#20844;&amp;#21496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9-2022&amp;#24180;&amp;#36130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3548;&amp;#30005;&amp;#32420;&amp;#32500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6032;&amp;#20065;&amp;#24066;&amp;#21271;&amp;#26041;&amp;#32420;&amp;#325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9-2022&amp;#24180;&amp;#36130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3548;&amp;#30005;&amp;#32420;&amp;#32500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8145;&amp;#22323;&amp;#24066;&amp;#20013;&amp;#26207;&amp;#21019;&amp;#26032;&amp;#31185;&amp;#25216;&amp;#32929;&amp;#2022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9-2022&amp;#24180;&amp;#36130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3548;&amp;#30005;&amp;#32420;&amp;#32500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3548;&amp;#30005;&amp;#32420;&amp;#3250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3548;&amp;#30005;&amp;#32420;&amp;#32500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3548;&amp;#30005;&amp;#32420;&amp;#32500;&amp;#25237;&amp;#3616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548;&amp;#30005;&amp;#32420;&amp;#3250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5105;&amp;#22269;&amp;#23548;&amp;#30005;&amp;#32420;&amp;#32500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410;&amp;#26469;&amp;#23548;&amp;#30005;&amp;#32420;&amp;#3250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0;&amp;#26469;&amp;#23548;&amp;#30005;&amp;#32420;&amp;#3250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23548;&amp;#30005;&amp;#32420;&amp;#32500;&amp;#34892;&amp;#19994;&amp;#25216;&amp;#26415;&amp;#24320;&amp;#2145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3548;&amp;#30005;&amp;#32420;&amp;#32500;&amp;#34892;&amp;#19994;&amp;#30456;&amp;#20851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19994;&amp;#20869;&amp;#23545;&amp;#25105;&amp;#22269;&amp;#23548;&amp;#30005;&amp;#32420;&amp;#32500;&amp;#25237;&amp;#36164;&amp;#30340;&amp;#24314;&amp;#35758;&amp;#2145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237;&amp;#36164;&amp;#26426;&amp;#36935;&amp;#23548;&amp;#30005;&amp;#32420;&amp;#32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237;&amp;#36164;&amp;#39118;&amp;#38505;&amp;#23548;&amp;#30005;&amp;#32420;&amp;#3250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54;&amp;#20182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447.html"&gt;http://www.cction.com/report/202303/345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